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ELENCO  CONSIGLIERI  COMUNALI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ERIODO  2008 - 2012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CC - 25 consiglieri comunali</w:t>
      </w:r>
      <w:r>
        <w:rPr>
          <w:rFonts w:cs="Arial" w:ascii="Arial" w:hAnsi="Arial"/>
          <w:sz w:val="36"/>
          <w:szCs w:val="36"/>
        </w:rPr>
        <w:t>:</w:t>
        <w:tab/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BROSETTI-G. LARA (1972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GGI CARLO (1948)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GGI MATTEO (1961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ZZI MASSIMO (1960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ZONELLI SEBASTIANO (1972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OTTI PIER CARLO (1958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NZALI CLAUDIO (1953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DREA LAURA (1974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DREA MARIA (1976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A PAOLO (1963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AMBONI FABRIZIO (1965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TA WILLY (1968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MAZZI RAFFAELLA (1945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EGALLI-B. FRANCO (1971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RI EDY (1964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RI RUBEN (1974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CELLI NELLO (1963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I DESIREE (1969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PERO SIMONE (1972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TTI ROBERTO (1970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SI DANIEL (1962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GLINI LUCA (1980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MINA ANTONIO (1975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I FABIO (1956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7371" w:leader="none"/>
          <w:tab w:val="left" w:pos="9923" w:leader="none"/>
          <w:tab w:val="left" w:pos="12474" w:leader="none"/>
        </w:tabs>
        <w:rPr/>
      </w:pPr>
      <w:r>
        <w:rPr>
          <w:rFonts w:cs="Arial" w:ascii="Arial" w:hAnsi="Arial"/>
          <w:sz w:val="28"/>
          <w:szCs w:val="28"/>
        </w:rPr>
        <w:t>VERONESE RUBEN (1979)</w:t>
        <w:tab/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4"/>
        </w:tabs>
        <w:ind w:left="284" w:hanging="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2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07:00Z</dcterms:created>
  <dc:creator>Municipio di Malvaglia</dc:creator>
  <dc:description/>
  <cp:keywords/>
  <dc:language>en-US</dc:language>
  <cp:lastModifiedBy>Nedy</cp:lastModifiedBy>
  <cp:lastPrinted>2008-10-13T15:06:00Z</cp:lastPrinted>
  <dcterms:modified xsi:type="dcterms:W3CDTF">2008-10-30T14:10:00Z</dcterms:modified>
  <cp:revision>4</cp:revision>
  <dc:subject/>
  <dc:title>ELENCO CONSIGLIERI COMUNALI - PERIODO 1996 - 2000</dc:title>
</cp:coreProperties>
</file>