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BRI COMMISSIONI</w:t>
        <w:br/>
        <w:t>2008/20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missione della Gesti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ta Wi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drea Laur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zzi Mas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i Dési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ggi Ca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missione delle Costruzion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ti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ro Si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nese Ru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lli N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mboni Fabr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missione delle Petizion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tti Pierca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mina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azzi Raffa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ri 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glini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0:00Z</dcterms:created>
  <dc:creator>cancelleria</dc:creator>
  <dc:description/>
  <cp:keywords/>
  <dc:language>en-US</dc:language>
  <cp:lastModifiedBy>cancelleria</cp:lastModifiedBy>
  <dcterms:modified xsi:type="dcterms:W3CDTF">2008-10-30T14:25:00Z</dcterms:modified>
  <cp:revision>1</cp:revision>
  <dc:subject/>
  <dc:title>MEMBRI COMMISSIONI</dc:title>
</cp:coreProperties>
</file>