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DINANZA MUNICIP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lle tasse amministrative relative alle procedure di naturalizz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il Municipio di Malvaglia, richiamati l’art. 38 della Legge federale sull’acquisto e la perdita della cittadinanza svizzera del 29.10.1952 (LCit, stato 06.12.2005) e l’art. 20 della Legge sulla cittadinanza ticinese e sull’attinenza comunale del 08.11.1994 (LCCit),</w:t>
      </w:r>
    </w:p>
    <w:p>
      <w:pPr>
        <w:pStyle w:val="Normal"/>
        <w:tabs>
          <w:tab w:val="clear" w:pos="708"/>
          <w:tab w:val="left" w:pos="7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decide:</w:t>
      </w:r>
    </w:p>
    <w:p>
      <w:pPr>
        <w:pStyle w:val="Normal"/>
        <w:tabs>
          <w:tab w:val="clear" w:pos="708"/>
          <w:tab w:val="left" w:pos="71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>Art. 1   Principio di prelevamen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12"/>
        </w:tabs>
        <w:jc w:val="both"/>
        <w:rPr/>
      </w:pPr>
      <w:r>
        <w:rPr/>
        <w:t>Per le procedure di concessione dell’attinenza comunale ai confederati ed agli stranieri, il Municipio preleva una tassa amministrativa a copertura delle spese caus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2   Ammontare delle t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er i diversi tipi di procedura, il Municipio percepisce le seguenti tas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ratica di naturalizzazione agevolata per stranieri</w:t>
        <w:tab/>
        <w:tab/>
        <w:tab/>
        <w:tab/>
        <w:t>Fr.</w:t>
        <w:tab/>
        <w:t>350.00</w:t>
      </w:r>
    </w:p>
    <w:p>
      <w:pPr>
        <w:pStyle w:val="Normal"/>
        <w:rPr>
          <w:sz w:val="24"/>
        </w:rPr>
      </w:pPr>
      <w:r>
        <w:rPr>
          <w:sz w:val="24"/>
        </w:rPr>
        <w:tab/>
        <w:t>- pratica di naturalizzazione ordinaria, senza esame, per stranieri</w:t>
        <w:tab/>
        <w:tab/>
        <w:t xml:space="preserve">Fr. </w:t>
        <w:tab/>
        <w:t>800.00</w:t>
      </w:r>
    </w:p>
    <w:p>
      <w:pPr>
        <w:pStyle w:val="Normal"/>
        <w:rPr>
          <w:sz w:val="24"/>
        </w:rPr>
      </w:pPr>
      <w:r>
        <w:rPr>
          <w:sz w:val="24"/>
        </w:rPr>
        <w:tab/>
        <w:t>- pratica di naturalizzazione ordinaria, con esame, per stranieri</w:t>
        <w:tab/>
        <w:tab/>
        <w:t>Fr.    1’1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ratica di naturalizzazione agevolata per confederati</w:t>
        <w:tab/>
        <w:tab/>
        <w:tab/>
        <w:t>Fr.</w:t>
        <w:tab/>
        <w:t>250.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 pratica di naturalizzazione ordinaria, senza esame, per confederati</w:t>
        <w:tab/>
        <w:t>Fr.</w:t>
        <w:tab/>
        <w:t>400.00</w:t>
      </w:r>
    </w:p>
    <w:p>
      <w:pPr>
        <w:pStyle w:val="Normal"/>
        <w:rPr>
          <w:sz w:val="24"/>
        </w:rPr>
      </w:pPr>
      <w:r>
        <w:rPr>
          <w:sz w:val="24"/>
        </w:rPr>
        <w:tab/>
        <w:t>- pratica di naturalizzazione ordinaria, con esame, per confederati</w:t>
        <w:tab/>
        <w:tab/>
        <w:t>Fr.</w:t>
        <w:tab/>
        <w:t>6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Non sono previste ese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3  Riscoss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12"/>
        </w:tabs>
        <w:jc w:val="both"/>
        <w:rPr/>
      </w:pPr>
      <w:r>
        <w:rPr/>
        <w:t>La tassa deve essere pagata prima della formulazione del preavviso municipale alla competente autorità cantonale (procedura agevolata) o prima del licenziamento del messaggio municipale al Consiglio comunale (procedura ordinar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4  Ammontare delle tasse in caso di ritiro della doma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ratica agevolata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</w:t>
        <w:tab/>
        <w:t>prima del preavviso municipale</w:t>
        <w:tab/>
        <w:tab/>
        <w:tab/>
        <w:t>Fr.</w:t>
        <w:tab/>
        <w:t>250.00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 dopo il preavviso municipale</w:t>
        <w:tab/>
        <w:tab/>
        <w:tab/>
        <w:tab/>
        <w:t>Fr.</w:t>
        <w:tab/>
        <w:t>3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>Pratica ordinaria senza esame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</w:t>
        <w:tab/>
        <w:t>prima del preavviso municipale</w:t>
        <w:tab/>
        <w:tab/>
        <w:tab/>
        <w:t>Fr.</w:t>
        <w:tab/>
        <w:t>250.00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 dopo il preavviso municipale</w:t>
        <w:tab/>
        <w:tab/>
        <w:tab/>
        <w:tab/>
        <w:t>Fr.</w:t>
        <w:tab/>
        <w:t>450.00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 prima del rapporto commissionale</w:t>
        <w:tab/>
        <w:tab/>
        <w:tab/>
        <w:t>Fr.</w:t>
        <w:tab/>
        <w:t>650.00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 dopo la decisione del Consiglio Comunale</w:t>
        <w:tab/>
        <w:tab/>
        <w:t>Fr.</w:t>
        <w:tab/>
        <w:t>75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  <w:tab/>
        <w:t>Pratica ordinaria con esame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</w:t>
        <w:tab/>
        <w:t>prima del preavviso municipale</w:t>
        <w:tab/>
        <w:tab/>
        <w:tab/>
        <w:t>Fr.</w:t>
        <w:tab/>
        <w:t>250.0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ritiro della domanda dopo l’esame</w:t>
        <w:tab/>
        <w:tab/>
        <w:tab/>
        <w:tab/>
        <w:tab/>
        <w:tab/>
        <w:t>Fr.</w:t>
        <w:tab/>
        <w:t>650.00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 dopo il preavviso municipale</w:t>
        <w:tab/>
        <w:tab/>
        <w:tab/>
        <w:tab/>
        <w:t>Fr.</w:t>
        <w:tab/>
        <w:t>800.00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 prima del rapporto commissionale</w:t>
        <w:tab/>
        <w:tab/>
        <w:tab/>
        <w:t>Fr.</w:t>
        <w:tab/>
        <w:t>950.00</w:t>
      </w:r>
    </w:p>
    <w:p>
      <w:pPr>
        <w:pStyle w:val="Normal"/>
        <w:rPr>
          <w:sz w:val="24"/>
        </w:rPr>
      </w:pPr>
      <w:r>
        <w:rPr>
          <w:sz w:val="24"/>
        </w:rPr>
        <w:tab/>
        <w:t>- ritiro della domanda dopo la decisione del Consiglio Comunale</w:t>
        <w:tab/>
        <w:tab/>
        <w:t>Fr.     1'05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5  Abrogazione e entrata in vig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abroga le precedenti disposizioni municipali concernenti le diverse tasse di cancelleria e concessione naturalizzazione incompatibili con la ste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 Ordinanza entra in vigore il 1. gennaio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er il Municip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Sindaco</w:t>
        <w:tab/>
        <w:tab/>
        <w:t>Il Segre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Grandi</w:t>
        <w:tab/>
        <w:tab/>
        <w:t>F. Cavar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pprovata con risoluzione municipale no. 526 del 29 maggio 200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posta all’albo comunale dal 1. giugno al 15 giugno 2006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4:00Z</dcterms:created>
  <dc:creator>COMUNE MALVAGLIA</dc:creator>
  <dc:description/>
  <dc:language>en-US</dc:language>
  <cp:lastModifiedBy> </cp:lastModifiedBy>
  <cp:lastPrinted>2006-05-30T16:16:00Z</cp:lastPrinted>
  <dcterms:modified xsi:type="dcterms:W3CDTF">2006-05-30T14:20:00Z</dcterms:modified>
  <cp:revision>7</cp:revision>
  <dc:subject/>
  <dc:title>ORDINANZA MUNICIPALE</dc:title>
</cp:coreProperties>
</file>